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V-173/2015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14 lipca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szCs w:val="24"/>
        </w:rPr>
        <w:t xml:space="preserve">w sprawie: „Programu współpracy Powiatu Wołomińskiego z organizacjami pozarządowymi oraz podmiotami wymienionymi w art. 3 ust. 3 ustawy o działalności pożytku publicznego </w:t>
        <w:br/>
        <w:t>i o wolontariacie na rok 2016”</w:t>
      </w:r>
    </w:p>
    <w:p>
      <w:pPr>
        <w:pStyle w:val="Normal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7 lipc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6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1 lipc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4 sierp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ropozycji oraz pytań do projektu Programu współpracy... na rok 2016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20 sierpnia 2015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ropozycji oraz pytań do projektu Programu współpracy... na rok 2016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, we współpracy z Zespołem doradczo-inicjatywnym, II wersji projektu Programu współpracy... na rok 2016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1 wrześ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30 wrześ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twarte spotkanie(a) (warsztat(y) z mieszkańcami powiatu oraz organizacjami pozarządowymi działającymi na terenie powiatu w sprawie projektu Programu współpracy... na rok 2016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 październik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6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 października 2015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Raportu podsumowującego  przeprowadzone konsultacje społeczne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3 listopada 2015 r.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„Programu współpracy Powiatu Wołomińskiego z organizacjami pozarządowymi oraz podmiotami wymienionymi w art. 3 ust. 3 ustawy o działalności pożytku publicznego i o wolontariacie na rok 2016”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5-07-08T08:41:00Z</cp:lastPrinted>
  <dcterms:modified xsi:type="dcterms:W3CDTF">2015-07-14T12:52:00Z</dcterms:modified>
  <cp:revision>39</cp:revision>
  <dc:subject/>
  <dc:title/>
</cp:coreProperties>
</file>